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b/>
          <w:b/>
          <w:bCs/>
          <w:sz w:val="20"/>
          <w:szCs w:val="20"/>
        </w:rPr>
      </w:pPr>
      <w:r>
        <w:rPr>
          <w:b/>
          <w:bCs/>
          <w:sz w:val="20"/>
          <w:szCs w:val="20"/>
        </w:rPr>
        <w:t>ХАНТЫ-МАНСИЙСКИЙ АВТОНОМНЫЙ ОКРУГ - ЮГРА</w:t>
      </w:r>
    </w:p>
    <w:p>
      <w:pPr>
        <w:pStyle w:val="Normal"/>
        <w:widowControl w:val="false"/>
        <w:rPr>
          <w:b/>
          <w:b/>
          <w:bCs/>
          <w:sz w:val="22"/>
          <w:szCs w:val="22"/>
        </w:rPr>
      </w:pPr>
      <w:r>
        <w:rPr>
          <w:b/>
          <w:bCs/>
          <w:sz w:val="22"/>
          <w:szCs w:val="22"/>
        </w:rPr>
      </w:r>
    </w:p>
    <w:p>
      <w:pPr>
        <w:pStyle w:val="Heading1"/>
        <w:keepNext w:val="false"/>
        <w:widowControl w:val="false"/>
        <w:ind w:firstLine="540"/>
        <w:rPr>
          <w:sz w:val="32"/>
          <w:szCs w:val="32"/>
        </w:rPr>
      </w:pPr>
      <w:r>
        <w:rPr>
          <w:sz w:val="32"/>
          <w:szCs w:val="32"/>
        </w:rPr>
      </w:r>
    </w:p>
    <w:p>
      <w:pPr>
        <w:pStyle w:val="Heading1"/>
        <w:keepNext w:val="false"/>
        <w:widowControl w:val="false"/>
        <w:ind w:firstLine="540"/>
        <w:rPr>
          <w:sz w:val="32"/>
          <w:szCs w:val="32"/>
        </w:rPr>
      </w:pPr>
      <w:r>
        <w:rPr>
          <w:sz w:val="32"/>
          <w:szCs w:val="32"/>
        </w:rPr>
        <w:t xml:space="preserve">ДУМА БЕЛОЯРСКОГО РАЙОНА  </w:t>
      </w:r>
    </w:p>
    <w:p>
      <w:pPr>
        <w:pStyle w:val="Normal"/>
        <w:widowControl w:val="false"/>
        <w:jc w:val="right"/>
        <w:rPr>
          <w:b/>
          <w:b/>
          <w:bCs/>
          <w:sz w:val="24"/>
          <w:szCs w:val="24"/>
        </w:rPr>
      </w:pPr>
      <w:r>
        <w:rPr>
          <w:b/>
          <w:bCs/>
          <w:sz w:val="24"/>
          <w:szCs w:val="24"/>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pPr>
      <w:r>
        <w:rPr/>
        <w:t>РЕШЕНИЕ</w:t>
      </w:r>
    </w:p>
    <w:p>
      <w:pPr>
        <w:pStyle w:val="Normal"/>
        <w:widowControl w:val="false"/>
        <w:rPr>
          <w:sz w:val="24"/>
          <w:szCs w:val="24"/>
        </w:rPr>
      </w:pPr>
      <w:r>
        <w:rPr>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12 мая 2017 года                                                                                                               № 39</w:t>
      </w:r>
    </w:p>
    <w:p>
      <w:pPr>
        <w:pStyle w:val="32"/>
        <w:widowControl w:val="false"/>
        <w:rPr>
          <w:sz w:val="24"/>
          <w:szCs w:val="24"/>
        </w:rPr>
      </w:pPr>
      <w:r>
        <w:rPr>
          <w:sz w:val="24"/>
          <w:szCs w:val="24"/>
        </w:rPr>
      </w:r>
    </w:p>
    <w:p>
      <w:pPr>
        <w:pStyle w:val="ConsNonformat"/>
        <w:ind w:right="0" w:hanging="0"/>
        <w:jc w:val="both"/>
        <w:rPr>
          <w:sz w:val="24"/>
          <w:szCs w:val="24"/>
        </w:rPr>
      </w:pPr>
      <w:r>
        <w:rPr>
          <w:sz w:val="24"/>
          <w:szCs w:val="24"/>
        </w:rPr>
      </w:r>
    </w:p>
    <w:p>
      <w:pPr>
        <w:pStyle w:val="ConsNonformat"/>
        <w:ind w:right="0" w:hanging="0"/>
        <w:jc w:val="both"/>
        <w:rPr>
          <w:sz w:val="24"/>
          <w:szCs w:val="24"/>
        </w:rPr>
      </w:pPr>
      <w:r>
        <w:rPr>
          <w:sz w:val="24"/>
          <w:szCs w:val="24"/>
        </w:rPr>
      </w:r>
    </w:p>
    <w:p>
      <w:pPr>
        <w:pStyle w:val="ConsTitle"/>
        <w:ind w:right="0" w:hanging="0"/>
        <w:jc w:val="center"/>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6 году </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sz w:val="24"/>
          <w:szCs w:val="24"/>
        </w:rPr>
        <w:t xml:space="preserve">В соответствии со статьей 47 устава Белоярского района, статьей 20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ума Белоярского района </w:t>
      </w:r>
      <w:r>
        <w:rPr>
          <w:b/>
          <w:bCs/>
          <w:sz w:val="24"/>
          <w:szCs w:val="24"/>
        </w:rPr>
        <w:t>р е ш и л 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6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6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С.И.Булыче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 мая 2017 года № 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b/>
          <w:b/>
          <w:bCs/>
          <w:sz w:val="24"/>
          <w:szCs w:val="24"/>
        </w:rPr>
      </w:pPr>
      <w:r>
        <w:rPr>
          <w:b/>
          <w:bCs/>
          <w:sz w:val="24"/>
          <w:szCs w:val="24"/>
        </w:rPr>
        <w:t>о деятельности контрольно-счетной палаты Белоярского района в 2016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16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6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16 году подготовила 455 заключений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По 13 проектам муниципальных правовых актов были даны рекомендации, которые учтены при их принятии.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16 году подготовлено 32 заключения (5 – район, 27 – поселения), в 2015 году – 32 заключения. </w:t>
      </w:r>
    </w:p>
    <w:p>
      <w:pPr>
        <w:pStyle w:val="Normal"/>
        <w:shd w:fill="FFFFFF" w:val="clear"/>
        <w:spacing w:lineRule="atLeast" w:line="198" w:before="40" w:after="40"/>
        <w:ind w:right="-1"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16 год проведена финансово-экономическая экспертиза 128 проектов муниципальных программ и внесение изменений в них (за 2015 год – 104 проект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едварительный контроль также предполагает исполнение функции по обеспечению защиты прав и законных интересов участников закупок на территории Белоярского района при обжаловании действий (бездействия) заказчика, уполномоченного органа, специализированной организации, конкурсной, аукционной или котировочной комиссии в рамках контроля исполнения законодательства о контрактной системе в сфере закупок товаров, работ, услуг для обеспечения муниципальных нужд. В 2016 году жалобы от участников закупок в контрольно-счетную палату не поступали. </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16 году было проведено 60 контрольных мероприятий (в 2015 - 86, в 2014 - 64),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5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28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7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10 проверок соблюдения законодательства о контрактной системе в сфере закупок товаров, работ, услуг, из них 9 совместных с прокуратурой г.Белоярский.</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вместными проверками охватывались не только ежегодно проверяемые направления (подготовка к отопительному периоду, подготовка к пожароопасному периоду, реализация мероприятий по профилактике наркомании и по борьбе с терроризмом), но и проверка использования бюджетных средств в сфере здравоохранения, физкультуры и спорта, лесной сферы, сферы ЖКХ. В ходе проверок учреждений, являющихся государственными заказчиками, были выявлены систематические нарушения законодательства о контрактной системе в сфере закупок. Сотрудничество с прокуратурой г.Белоярский с одной стороны позволяет расширить полномочия контрольно-счетной палаты, ограниченные Положением о контрольно-счетной палате Белоярского района, а с другой стороны более широко охватить сферы деятельности объектов контроля окружной подчиненности, деятельность которых оказывает значительное влияние на большую часть жителей Белоярского района, но при этом не попадает под муниципальный финансовый контроль. Оценить уровень организации работы в сфере закупок этих учреждений возможно лишь в рамках совместной проверки с прокуратурой г.Белоярский.</w:t>
      </w:r>
    </w:p>
    <w:p>
      <w:pPr>
        <w:pStyle w:val="Normal"/>
        <w:widowControl w:val="false"/>
        <w:ind w:firstLine="720"/>
        <w:jc w:val="both"/>
        <w:rPr>
          <w:sz w:val="24"/>
          <w:szCs w:val="24"/>
        </w:rPr>
      </w:pPr>
      <w:r>
        <w:rPr>
          <w:sz w:val="24"/>
          <w:szCs w:val="24"/>
        </w:rPr>
        <w:t xml:space="preserve">В ходе проведения внешних проверок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sz w:val="24"/>
          <w:szCs w:val="24"/>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5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В 2016 году комплексные проверки законного, результативного (эффективного и экономного) использования бюджетных средств проводились за период 2014 - 2015 годов, а по отдельным проверкам и по 1 полугодие 2016 года включительно. В ходе проведения проверок установлены замечания и нарушения, в том числе:</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организации деятельности учреждений и совершению операций в части соответствия положениям Порядка ведения кассовых операций в Российской Федерации, Положению об учетной политике;</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соблюдению Порядка составления, утверждения и исполнения сметы доходов и расходов муниципальных учреждений, в том числе по средствам, полученным от предпринимательской и иной приносящей доход деятельности, Плану финансово-хозяйственной деятельности;</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учету кассовых операций;</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дотчетными лицами;</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ставщиками и подрядчиками;</w:t>
      </w:r>
    </w:p>
    <w:p>
      <w:pPr>
        <w:pStyle w:val="Normal"/>
        <w:widowControl w:val="false"/>
        <w:ind w:firstLine="709"/>
        <w:jc w:val="both"/>
        <w:rPr>
          <w:sz w:val="24"/>
          <w:szCs w:val="24"/>
        </w:rPr>
      </w:pPr>
      <w:r>
        <w:rPr>
          <w:sz w:val="24"/>
          <w:szCs w:val="24"/>
        </w:rPr>
        <w:t>- по учету основных средств и материальных запасов.</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По проверкам финансово-хозяйственной деятельности объектов контроля в 2016 году:</w:t>
      </w:r>
    </w:p>
    <w:p>
      <w:pPr>
        <w:pStyle w:val="ListParagraph1"/>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xml:space="preserve">- выявлено нарушений и недостатков в финансово-бюджетной сфере на сумму 97 386,6 тыс.руб.  (в 2015 году – на сумму 30 639 тыс.руб., 2014 году – 42 097,52 </w:t>
      </w:r>
      <w:r>
        <w:rPr>
          <w:rFonts w:cs="Times New Roman" w:ascii="Times New Roman" w:hAnsi="Times New Roman"/>
          <w:sz w:val="24"/>
          <w:szCs w:val="24"/>
          <w:lang w:eastAsia="en-US"/>
        </w:rPr>
        <w:t>тыс.руб.</w:t>
      </w:r>
      <w:r>
        <w:rPr>
          <w:rFonts w:cs="Times New Roman" w:ascii="Times New Roman" w:hAnsi="Times New Roman"/>
          <w:sz w:val="24"/>
          <w:szCs w:val="24"/>
        </w:rPr>
        <w:t>), в том числе при проверках осуществления закупок на сумму 96 666,15 тыс.руб. (в 2015 году - 29 358,8 тыс.руб., в 2014 году - 17 176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бъем неэффективно использованных бюджетных средств – 68,1 тыс.руб. (в 2014-2015гг. – не было установлено случаев, в 2013 году установлено на сумму 402 тыс.руб., в 2012 году – на 13 тыс.руб.); </w:t>
      </w:r>
    </w:p>
    <w:p>
      <w:pPr>
        <w:pStyle w:val="Normal"/>
        <w:widowControl w:val="false"/>
        <w:ind w:firstLine="709"/>
        <w:jc w:val="both"/>
        <w:rPr>
          <w:sz w:val="24"/>
          <w:szCs w:val="24"/>
        </w:rPr>
      </w:pPr>
      <w:r>
        <w:rPr>
          <w:sz w:val="24"/>
          <w:szCs w:val="24"/>
        </w:rPr>
        <w:t>- нецелевого использования бюджетных средств - не установлено (в 2014-2015гг. – не установлено, в 2013 году был установлен 1 случай на 19,5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шеуказанные нарушения в финансово-бюджетной сфере по квалифицированному характеру выявленных нарушений не нанесли бюджету Белоярского района прямого финансового ущерба. Все контракты, заключенные с нарушением законодательства, были исполнены.</w:t>
      </w:r>
    </w:p>
    <w:p>
      <w:pPr>
        <w:pStyle w:val="Normal"/>
        <w:widowControl w:val="false"/>
        <w:ind w:firstLine="720"/>
        <w:jc w:val="both"/>
        <w:rPr/>
      </w:pPr>
      <w:r>
        <w:rPr>
          <w:sz w:val="24"/>
          <w:szCs w:val="24"/>
        </w:rPr>
        <w:t>Как и прежние годы, в 2016 году контрольно-счетная палата применяла комплексный подход по проверке того или иного главного распорядителя (распорядителя) средств бюджета Белоярского района, получателя средств Белоярского района. В 2016 были продолжены проверки автономных учреждений Белоярского района. В течение года, используя опыт проведения проверок, опыт других территорий, методические рекомендации, программа проверки автономных учреждений дорабатывалась, дополнялась и изменялась с целью осуществления более качественного финансового контроля.</w:t>
      </w:r>
    </w:p>
    <w:p>
      <w:pPr>
        <w:pStyle w:val="Normal"/>
        <w:widowControl w:val="false"/>
        <w:ind w:firstLine="720"/>
        <w:jc w:val="both"/>
        <w:rPr>
          <w:sz w:val="24"/>
          <w:szCs w:val="24"/>
        </w:rPr>
      </w:pPr>
      <w:r>
        <w:rPr>
          <w:sz w:val="24"/>
          <w:szCs w:val="24"/>
        </w:rPr>
        <w:t>Контрольными и экспертно-аналитическими мероприятиями в 2016 году было охвачено 38 объектов финансового контроля (в 2014 и 2015 годах – 32, в 2013 году - 24), из них 9 органов местного самоуправления, 20 муниципальных учреждений, 1 муниципальное учреждение, 5 государственных учреждения, 2 организации-получателя бюджетных средств. Охват субъектов контроля составил 55% от общего количества. По результатам проверок в 2016 году было составлено 9 представлений. Объем бюджетных средств, проверенных при проведении контрольных мероприятий в 2016 году, составил 1 055,5 млн.руб. (в 2015 году – 701,2 тыс.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6 году контрольно-счетная палата принимала участие в работе Совета органов внешнего финансового контроля Ханты-Мансийского автономного округа - Югры (далее - Совет). Участие в деятельности Совета позволило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pPr>
      <w:r>
        <w:rPr>
          <w:sz w:val="24"/>
          <w:szCs w:val="24"/>
        </w:rPr>
        <w:t>-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w:t>
      </w:r>
    </w:p>
    <w:p>
      <w:pPr>
        <w:pStyle w:val="Normal"/>
        <w:widowControl w:val="false"/>
        <w:ind w:firstLine="709"/>
        <w:jc w:val="both"/>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ind w:firstLine="720"/>
        <w:jc w:val="both"/>
        <w:rPr/>
      </w:pPr>
      <w:r>
        <w:rPr>
          <w:sz w:val="24"/>
          <w:szCs w:val="24"/>
        </w:rPr>
        <w:t xml:space="preserve">В рамках исполнения Соглашения о сотрудничестве между прокуратурой </w:t>
      </w:r>
      <w:r>
        <w:rPr>
          <w:color w:val="000000"/>
          <w:sz w:val="24"/>
          <w:szCs w:val="24"/>
        </w:rPr>
        <w:t xml:space="preserve">г.Белоярский и контрольно-счетной палатой в 2016 году проведено 9 совместных проверок (в 2015 году – 5, в 2014 году – 6). </w:t>
      </w:r>
      <w:r>
        <w:rPr>
          <w:sz w:val="24"/>
          <w:szCs w:val="24"/>
        </w:rPr>
        <w:t xml:space="preserve">По итогам совместных проверок прокуратурой г.Белоярский выносились постановления о возбуждении дел об административных правонарушениях на должностных и ответственных лиц, а также направлялись материалы для возбуждения уголовных дел. Также в 2016 году проведена 1 проверка по обращению Отдела Министерства внутренних дел Российской Федерации по Белоярскому району.  </w:t>
      </w:r>
    </w:p>
    <w:p>
      <w:pPr>
        <w:pStyle w:val="Normal"/>
        <w:widowControl w:val="false"/>
        <w:jc w:val="both"/>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ется методическая, методологическая и консультационная помощь по вопросам осуществления финансового контроля, обсуждаются вопросы по совершенствованию контрольных процедур и согласованию действий при осуществлении внутреннего и внешнего финансового контроля. </w:t>
      </w:r>
      <w:r>
        <w:rPr>
          <w:color w:val="000000"/>
          <w:sz w:val="24"/>
          <w:szCs w:val="24"/>
        </w:rPr>
        <w:t xml:space="preserve"> </w:t>
      </w:r>
    </w:p>
    <w:p>
      <w:pPr>
        <w:pStyle w:val="Normal"/>
        <w:widowControl w:val="false"/>
        <w:jc w:val="both"/>
        <w:rPr/>
      </w:pPr>
      <w:r>
        <w:rPr>
          <w:color w:val="000000"/>
          <w:sz w:val="24"/>
          <w:szCs w:val="24"/>
        </w:rPr>
        <w:tab/>
        <w:t>В 2016 году в контрольно-счетную палату, зачастую как к</w:t>
      </w:r>
      <w:r>
        <w:rPr>
          <w:sz w:val="24"/>
          <w:szCs w:val="24"/>
        </w:rPr>
        <w:t xml:space="preserve"> арбитру, в спорных и сложных ситуациях систематически обращались должностные и ответственные лица муниципальных учреждений Белоярского района, администраций поселений в границах Белоярского района за консультациями и разъяснениями положений действующего законодательства. В ходе взаимодействия с бюджетополучателями высказывалось обоснованное мнение контрольно-счетной палаты по актуальным вопросам, до конца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6 году количеств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Нормотворческая работа,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6 году своевременно разрабатывались и вносились изменения в принятые ранее муниципальные правовые акты Белоярского района. Были разработаны и утверждены изменения в Регламент контрольно-счетной палаты Белоярского района, муниципальные правовые акты Белоярского района, принятые в рамках реализации </w:t>
      </w:r>
      <w:r>
        <w:rPr>
          <w:rFonts w:cs="Times New Roman" w:ascii="Times New Roman" w:hAnsi="Times New Roman"/>
          <w:sz w:val="24"/>
          <w:szCs w:val="24"/>
          <w:shd w:fill="FFFFFF" w:val="clear"/>
        </w:rPr>
        <w:t xml:space="preserve">положений Федерального закона «О противодействии корруп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принимали активное участие в разработке изменений в муниципальные правовые акты Белоярского района, касающиеся прохождения муниципальной службы,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иных сфер деятельности учреждений.</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подразделе «Контрольно-счетная палата Белоярского района» раздела «Местное самоуправление».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заключение хотелось сказать, что в 2016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6 лет является стабильное ежегодное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эффективному использованию бюджетных средств, а также развитие и совершенствование бюджетного процесса в рамках действующего законодательства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true"/>
        <w:jc w:val="center"/>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990" w:leader="none"/>
        </w:tabs>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31">
    <w:name w:val="Основной текст с отступом 3 Знак"/>
    <w:basedOn w:val="Style12"/>
    <w:qFormat/>
    <w:rPr>
      <w:rFonts w:cs="Times New Roman"/>
      <w:sz w:val="16"/>
      <w:szCs w:val="16"/>
    </w:rPr>
  </w:style>
  <w:style w:type="character" w:styleId="Style13">
    <w:name w:val="Схема документа Знак"/>
    <w:basedOn w:val="Style12"/>
    <w:qFormat/>
    <w:rPr>
      <w:rFonts w:cs="Times New Roman"/>
      <w:sz w:val="2"/>
    </w:rPr>
  </w:style>
  <w:style w:type="character" w:styleId="Style14">
    <w:name w:val="Основной текст Знак"/>
    <w:basedOn w:val="Style12"/>
    <w:qFormat/>
    <w:rPr>
      <w:rFonts w:cs="Times New Roman"/>
      <w:sz w:val="20"/>
      <w:szCs w:val="20"/>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BalloonTextChar">
    <w:name w:val="Balloon Text Char"/>
    <w:basedOn w:val="Style12"/>
    <w:qFormat/>
    <w:rPr>
      <w:rFonts w:cs="Times New Roman"/>
      <w:sz w:val="2"/>
    </w:rPr>
  </w:style>
  <w:style w:type="character" w:styleId="Style15">
    <w:name w:val="Текст выноски Знак"/>
    <w:basedOn w:val="Style12"/>
    <w:qFormat/>
    <w:rPr>
      <w:rFonts w:ascii="Tahoma" w:hAnsi="Tahoma" w:cs="Tahoma"/>
      <w:sz w:val="16"/>
      <w:szCs w:val="16"/>
    </w:rPr>
  </w:style>
  <w:style w:type="character" w:styleId="Applestylespan">
    <w:name w:val="apple-style-span"/>
    <w:basedOn w:val="Style12"/>
    <w:qFormat/>
    <w:rPr>
      <w:rFonts w:cs="Times New Roman"/>
    </w:rPr>
  </w:style>
  <w:style w:type="character" w:styleId="InternetLink">
    <w:name w:val="Hyperlink"/>
    <w:basedOn w:val="Style12"/>
    <w:rPr>
      <w:rFonts w:cs="Times New Roman"/>
      <w:color w:val="0000FF"/>
      <w:u w:val="single"/>
    </w:rPr>
  </w:style>
  <w:style w:type="character" w:styleId="FontStyle16">
    <w:name w:val="Font Style16"/>
    <w:basedOn w:val="Style12"/>
    <w:qFormat/>
    <w:rPr>
      <w:rFonts w:ascii="Times New Roman" w:hAnsi="Times New Roman" w:cs="Times New Roman"/>
      <w:sz w:val="26"/>
      <w:szCs w:val="26"/>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13:00Z</dcterms:created>
  <dc:creator>ConsultantPlus</dc:creator>
  <dc:description/>
  <cp:keywords/>
  <dc:language>en-US</dc:language>
  <cp:lastModifiedBy>Мартынов Алексей Андреевич</cp:lastModifiedBy>
  <cp:lastPrinted>2015-06-15T12:11:00Z</cp:lastPrinted>
  <dcterms:modified xsi:type="dcterms:W3CDTF">2017-05-12T11:56:00Z</dcterms:modified>
  <cp:revision>10</cp:revision>
  <dc:subject/>
  <dc:title>       </dc:title>
</cp:coreProperties>
</file>